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5 сентя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332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/>
      </w:pPr>
      <w:r>
        <w:rPr>
          <w:b/>
          <w:sz w:val="28"/>
          <w:szCs w:val="28"/>
        </w:rPr>
        <w:t>Об установлении педагогическим работникам, не имеющим педагогической нагрузки, ежемесячную выплату в общеобразовательных учреждениях муниципального района «Забайкаль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о исполнение статьи 1 Закона Забайкальского края от 8 июля 2024 года № 2370-33К «О повышении заработной платы работников государственных и муниципальных учреждений Забайкальского края и внесении изменений в Закон Забайкальского края «Об оплате труда работников государственных учреждений Забайкальского края», в соответствии с распоряжением Министерства образования и науки Забайкальского края от 04.09.2024 года № 34-р, на основании статьи 25 Устава муниципального района «Забайкальский район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 xml:space="preserve">Установить педагогическим работникам списочного состава (без учета внешнего совместительства, внутреннего совместительства) общеобразовательных организаций, не имеющим педагогической нагрузки, ежемесячную выплату в размере 5000,0 рублей сверх минимального значения размера заработной платы, установленного статьей 6 </w:t>
      </w:r>
      <w:r>
        <w:rPr>
          <w:rFonts w:eastAsia="Calibri"/>
          <w:sz w:val="28"/>
          <w:szCs w:val="28"/>
        </w:rPr>
        <w:t>Закона Забайкальского края от 29.06.2023 года № 2222-33К «Об обеспечении роста заработной платы в Забайкальском крае и о внесении изменений в отдельные законы Забайкаль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дбавка носит стимулирующий характер, не образует новый оклад, начисляется пропорционально отработанному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едагогическим работникам, занимающим менее одной ставки, выплата производится пропорциональ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распространяется на правоотношения, возникшие с 01 сентября 2024 год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5. Официально опубликовать настоящее распоряжение в официальном вестнике «Забайкальское обозрение» и на сайте муниципального района «Забайкальский район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6. Контроль за исполнением настоящего распоряжение возложить на заместителя Главы муниципального района «Забайкальский район» по социальному развитию и здравоохранению (Нимаеву О.Ю.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 xml:space="preserve">              А.В.Мочалов</w:t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25:00Z</dcterms:created>
  <dc:creator>Делопроизводство</dc:creator>
  <dc:description/>
  <cp:keywords/>
  <dc:language>en-US</dc:language>
  <cp:lastModifiedBy>RePack by Diakov</cp:lastModifiedBy>
  <cp:lastPrinted>2024-09-06T12:24:00Z</cp:lastPrinted>
  <dcterms:modified xsi:type="dcterms:W3CDTF">2024-09-19T23:48:00Z</dcterms:modified>
  <cp:revision>3</cp:revision>
  <dc:subject/>
  <dc:title/>
</cp:coreProperties>
</file>